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нформации о публикационной активности научно-педагогических работников Университета для конкурсного избр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auto" w:line="360" w:before="0" w:after="333"/>
        <w:ind w:firstLine="709"/>
        <w:rPr/>
      </w:pPr>
      <w:r>
        <w:rPr/>
        <w:t xml:space="preserve">Информация о публикационной активности (Приложение 1, 2), полученная из наукометрических систем РИНЦ,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/>
        <w:t>, предоставляется по запросу руководителя структурного подразделения, в котором работает автор-сотрудник Университета (Приложение 3) в течение 5 рабочих дней.</w:t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auto" w:line="360" w:before="0" w:after="333"/>
        <w:ind w:firstLine="709"/>
        <w:rPr/>
      </w:pPr>
      <w:r>
        <w:rPr/>
        <w:t xml:space="preserve">Публикации, не включенные в наукометрическую систему РИНЦ, автор-сотрудник формирует из личного кабинета и предоставляет по месту требования с подписью автора-сотрудника, заведующего кафедрой, с обязательным указанием даты, подписи. </w:t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auto" w:line="360" w:before="0" w:after="333"/>
        <w:ind w:firstLine="709"/>
        <w:rPr/>
      </w:pPr>
      <w:r>
        <w:rPr>
          <w:b/>
        </w:rPr>
        <w:t>Ксерокопии публикаций автора-сотрудника в библиографический отдел НИБЦ им. Л.И. Абалкина не предоставляют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tbl>
      <w:tblPr>
        <w:tblW w:w="8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6573"/>
        <w:gridCol w:w="1130"/>
        <w:gridCol w:w="802"/>
      </w:tblGrid>
      <w:tr>
        <w:trPr/>
        <w:tc>
          <w:tcPr>
            <w:tcW w:w="8700" w:type="dxa"/>
            <w:gridSpan w:val="4"/>
            <w:tcBorders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ИВАН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Национальный минерально-сырьевой университет "Горный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анкт-Петербург)</w:t>
            </w:r>
          </w:p>
        </w:tc>
        <w:tc>
          <w:tcPr>
            <w:tcW w:w="1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80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КАЗАТЕЛИ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0"/>
        <w:gridCol w:w="6608"/>
        <w:gridCol w:w="1172"/>
      </w:tblGrid>
      <w:tr>
        <w:trPr>
          <w:trHeight w:val="22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оказател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убликаций автора в РИН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7</w:t>
              </w:r>
            </w:hyperlink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публикаций автора в РИН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ое число цитирований автор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убликаций, процитировавших работы автор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сылок на самую цитируемую публикаци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убликаций автора, процитированных хотя бы один раз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4,3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цитирований в расчете на одну публикацию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убликаций, входящих в ядро РИН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8,6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публикаций, входящих в ядро РИН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Хирш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Хирша без учета самоцитирований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Хирша с учетом только статей в журнала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Хирша по ядру РИН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Хирша по всем публикациям с участием ученого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ервой публикац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амоцитирований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,0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соавторам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33,3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авторо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атей в зарубежных журнала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,0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атей в российских журнала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85,7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атей в российских журналах из перечня ВА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57,1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атей в российских переводных журналах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,0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атей в журналах с ненулевым импакт-фактором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71,4%)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из зарубежных журнало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,0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из российских журнало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100,0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из российских журналов из перечня ВА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66,7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из российских переводных журнало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6,7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из журналов с ненулевым импакт-фактором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100,0%)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звешенный импакт-фактор журналов, в которых были опубликованы стать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звешенный импакт-фактор журналов, в которых были процитированы стать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8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убликаций за последние 5 лет (2011-2015)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0,0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работ автора, опубликованных за последние 5 лет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33,3%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тирований публикаций автора из всех публикаций за последние 5 лет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83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искатель:                        ___________________               _____________________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___________________               _____________________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ИБЦ:               ___________________               _____________________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ациональный минерально-сырьевой университет "Горный" (Санкт-Петербург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50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ВАК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7751"/>
        <w:gridCol w:w="502"/>
      </w:tblGrid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РОЗИЯ КОНСТРУКЦИОННЫХ МАТЕРИАЛОВ В ТИТАНСОДЕРЖАЩИХ ХЛОРИДНЫХ РАСПЛАВ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ванов И.И., Кужаева А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Современное состояние естественных и технических наук. 2015. № XVIII. С. 16-21.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ВОПРОСУ О ПРЕДВАРИТЕЛЬНОЙ ПОДГОТОВКЕ НЕФТИ К ПЕРВИЧНОЙ ПЕРЕРАБОТ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драшева Н.К., Дубовиков О.А., Иванов И.И., Зырянова О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Записки Горного института. 2014. Т. 210. С. 21-29.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УЧЕНИЕ КОРРОЗИОННОЙ СТОЙКОСТИ НЕКОТОРЫХ МАТЕРИАЛОВ В РАСПЛАВАХ, СОДЕРЖАЩИХ НИЗШИЕ ХЛОРИДЫ ТИТ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убовиков О.А., Иванов И.И., Кужаева А.А., Григорьева Л.В., Згонник П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Вестник Омского университета. 2013. № 2 (68). С. 118-121.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УЧЕНИЕ КОРРОЗИОННОЙ СТОЙКОСТИ НЕКОТОРЫХ МАТЕРИАЛОВ В РАСПЛАВАХ, СОДЕРЖАЩИХ НИЗШИЕ ХЛОРИДЫ ТИТ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ванов И.И., Дубовиков О.А., Григорьева Л.В., Кужаева А.А., Згонник П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Записки Горного института. 2013. Т. 202. С. 220-223.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ПОЛИКРИСТАЛЛИЧЕСКОГО КАРБИДА КРЕМ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убовиков О.А., Теляков Н.М., Иванов И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патент на изобретение RUS 2448041 26.11.2010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TUDY OF STABILITY OF CONSTRUCTIONAL MATERIALS IN MELTS CONTAINING LOWER TITANIUM CHLOR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Ivanov I.I., Dubovikov O.A., GrigorEva L.V., Kuzhaeva A.A., Zgonnik P.V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  <w:t xml:space="preserve">Russian Journal of Applied Chemistry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1. Т. 84. № 9. С. 1529-1531.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ORPTION THERMODYNAMICS OF COBALT(II) CATIONS ON IRON-MANGANESE CONCRE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hirkst D.E., Cheremisina O.V., Ivanov M.V., Ivanov I.I., Zhadovskii I.T., Chistyakov A.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  <w:t xml:space="preserve">Russian Journal of Applied Chemistry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1. Т. 84. № 4. С. 588-591.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оискатель:                        ___________________               _____________________</w:t>
      </w:r>
    </w:p>
    <w:p>
      <w:pPr>
        <w:pStyle w:val="Normal"/>
        <w:spacing w:lineRule="auto" w:line="192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spacing w:lineRule="auto" w:line="192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___________________               _____________________</w:t>
      </w:r>
    </w:p>
    <w:p>
      <w:pPr>
        <w:pStyle w:val="Normal"/>
        <w:spacing w:lineRule="auto" w:line="192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spacing w:lineRule="auto" w:line="192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ИБЦ:               ___________________               _____________________</w:t>
      </w:r>
    </w:p>
    <w:p>
      <w:pPr>
        <w:pStyle w:val="Normal"/>
        <w:spacing w:lineRule="auto" w:line="192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spacing w:lineRule="auto" w:line="192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39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НИБЦ им. ак. Л.И. Абалкина</w:t>
      </w:r>
    </w:p>
    <w:p>
      <w:pPr>
        <w:pStyle w:val="Normal"/>
        <w:spacing w:lineRule="auto" w:line="360" w:before="0" w:after="0"/>
        <w:ind w:left="4395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наух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публикационной активности преподавателей кафедры для конкурсного избр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982"/>
        <w:gridCol w:w="1558"/>
        <w:gridCol w:w="1558"/>
        <w:gridCol w:w="1558"/>
      </w:tblGrid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9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конкурсного избрания (1,2,3 года, но не более чем за 5 лет)</w:t>
            </w:r>
          </w:p>
        </w:tc>
        <w:tc>
          <w:tcPr>
            <w:tcW w:w="4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ашиваемые наукометрические показатели</w:t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ИН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афедры) 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24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0"/>
          <w:szCs w:val="20"/>
        </w:rPr>
        <w:t>"           "  _________________  20     г.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7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org_about.asp?orgsid=4756" TargetMode="External"/><Relationship Id="rId4" Type="http://schemas.openxmlformats.org/officeDocument/2006/relationships/hyperlink" Target="http://elibrary.ru/author_items.asp?authorid=649800&amp;pubrole=100&amp;show_refs=1" TargetMode="External"/><Relationship Id="rId5" Type="http://schemas.openxmlformats.org/officeDocument/2006/relationships/hyperlink" Target="http://elibrary.ru/author_items.asp?authorid=649800&amp;pubrole=100&amp;show_refs=1&amp;show_option=2" TargetMode="External"/><Relationship Id="rId6" Type="http://schemas.openxmlformats.org/officeDocument/2006/relationships/hyperlink" Target="http://elibrary.ru/author_items.asp?authorid=649800&amp;pubrole=100&amp;show_refs=1&amp;show_option=5" TargetMode="External"/><Relationship Id="rId7" Type="http://schemas.openxmlformats.org/officeDocument/2006/relationships/hyperlink" Target="http://elibrary.ru/author_items.asp?authorid=649800&amp;show_refs=1&amp;pubrole=100&amp;pubyear=2011|2012|2013|2014|201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4:00Z</dcterms:created>
  <dc:creator>User</dc:creator>
  <dc:description/>
  <cp:keywords/>
  <dc:language>en-US</dc:language>
  <cp:lastModifiedBy>Lynn</cp:lastModifiedBy>
  <cp:lastPrinted>2016-10-14T17:06:00Z</cp:lastPrinted>
  <dcterms:modified xsi:type="dcterms:W3CDTF">2019-07-22T16:24:00Z</dcterms:modified>
  <cp:revision>2</cp:revision>
  <dc:subject/>
  <dc:title/>
</cp:coreProperties>
</file>