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наименование должности, кафедры, Ф.И.О.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деланной работе за период</w:t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2261" w:leader="underscore"/>
          <w:tab w:val="left" w:pos="2899" w:leader="underscore"/>
          <w:tab w:val="left" w:pos="4186" w:leader="underscore"/>
          <w:tab w:val="left" w:pos="5683" w:leader="underscore"/>
          <w:tab w:val="left" w:pos="6470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«___»_________</w:t>
      </w:r>
      <w:r>
        <w:rPr>
          <w:b/>
          <w:bCs/>
          <w:sz w:val="28"/>
          <w:szCs w:val="28"/>
        </w:rPr>
        <w:t xml:space="preserve">20___ г. по </w:t>
      </w:r>
      <w:r>
        <w:rPr>
          <w:sz w:val="28"/>
          <w:szCs w:val="28"/>
        </w:rPr>
        <w:t>«___»_________</w:t>
      </w:r>
      <w:r>
        <w:rPr>
          <w:b/>
          <w:bCs/>
          <w:sz w:val="28"/>
          <w:szCs w:val="28"/>
        </w:rPr>
        <w:t xml:space="preserve">20___ </w:t>
      </w:r>
      <w:r>
        <w:rPr>
          <w:b/>
          <w:bCs/>
          <w:spacing w:val="-10"/>
          <w:sz w:val="28"/>
          <w:szCs w:val="28"/>
        </w:rPr>
        <w:t>г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 отчётный период мной выполнена следующ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Учебная работ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z w:val="28"/>
          <w:szCs w:val="28"/>
        </w:rPr>
        <w:t>1.1 Чтение лекций (указать количество часов), проведение практических занятий, семинаров и лабораторных работ по дисциплинам ___________________,</w:t>
      </w:r>
    </w:p>
    <w:p>
      <w:pPr>
        <w:pStyle w:val="Normal"/>
        <w:shd w:fill="FFFFFF" w:val="clear"/>
        <w:tabs>
          <w:tab w:val="clear" w:pos="708"/>
          <w:tab w:val="left" w:pos="5880" w:leader="underscore"/>
          <w:tab w:val="left" w:pos="7594" w:leader="underscore"/>
        </w:tabs>
        <w:rPr/>
      </w:pPr>
      <w:r>
        <w:rPr>
          <w:sz w:val="28"/>
          <w:szCs w:val="28"/>
        </w:rPr>
        <w:t>для студентов факультета ____________________, _____________форм обуч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rPr/>
      </w:pPr>
      <w:r>
        <w:rPr>
          <w:sz w:val="28"/>
          <w:szCs w:val="28"/>
        </w:rPr>
        <w:t>1.2 Руководство учебной, производственной, преддипломной практик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sz w:val="28"/>
          <w:szCs w:val="28"/>
        </w:rPr>
        <w:t>1.3 Участие в работе государственной аттестационной комиссии по приёму государственного экзамена и/или защиты выпускных квалификационных работ; участие в работе предметных комиссий по приёму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rPr/>
      </w:pPr>
      <w:r>
        <w:rPr>
          <w:sz w:val="28"/>
          <w:szCs w:val="28"/>
        </w:rPr>
        <w:t>1.4 Руководство, рецензирование курсовых работ и проек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z w:val="28"/>
          <w:szCs w:val="28"/>
        </w:rPr>
        <w:t>1.5 Руководство, рецензирование выпускных квалификационных работ бакалавров, специалистов, магистров.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одовая нагрузка составила ____ часов, из них лекций – ____часов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32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2. Научно- и учебно-методическая работа</w:t>
      </w:r>
      <w:bookmarkEnd w:id="0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Издани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ебников и учебных пособий (указать наименование, авторов, год издания, издательство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етодических указаний и рекомендаций (указать наименование, авторов, год издания, издательство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16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 высшего образования по направлениям подготовки и специальностям (указать наименование программы, год разработки, составителе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по (указать количество) дисциплинам (лично, в соавторстве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аботка программ практик (указать виды практик) (лично, в соавторстве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Разработка программы итоговой аттестации (лично, в соавторстве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ind w:left="20" w:right="20" w:hanging="0"/>
        <w:rPr/>
      </w:pPr>
      <w:r>
        <w:rPr>
          <w:sz w:val="28"/>
          <w:szCs w:val="28"/>
        </w:rPr>
        <w:t>Разработка и регистрация программных средств, мультимедийных лекций, тестов и т. д. (указать название разработки, авторов, дату, место и номер регистрации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35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аботка дополнительных образовательных программ (указать название программы, авторов и год разработки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научно-методических конференций (секций конференций), научно-методических семинаров, круглых столов в качестве модератора (указать название мероприятия, год и место проведения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ind w:left="20" w:right="20" w:hanging="0"/>
        <w:rPr/>
      </w:pPr>
      <w:r>
        <w:rPr>
          <w:sz w:val="28"/>
          <w:szCs w:val="28"/>
        </w:rPr>
        <w:t>Участие в выполнении финансируемых научно-методических работ (указать название проекта, источник финансирования, объём финансирования, статус: руководитель, исполнитель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45" w:leader="none"/>
        </w:tabs>
        <w:ind w:left="20" w:right="20" w:hanging="0"/>
        <w:rPr/>
      </w:pPr>
      <w:r>
        <w:rPr>
          <w:sz w:val="28"/>
          <w:szCs w:val="28"/>
        </w:rPr>
        <w:t>Участие в выполнении зарегистрированных госбюджетных научно- методических работ (указать наименование научно-методической работы, её регистрационный номер, статус: руководитель, исполнитель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3" w:right="23" w:firstLine="697"/>
        <w:rPr/>
      </w:pPr>
      <w:r>
        <w:rPr>
          <w:sz w:val="28"/>
          <w:szCs w:val="28"/>
        </w:rPr>
        <w:t>Выполнение обязанностей уполномоченного по качеству от факультета (института); участие в работе научно-методического совета факультета и (или) научно-методического совета университета в качестве (указать наименование совета)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учная рабо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3.1 Опубликование научных работ, в т. ч. в изданиях, рецензируемых ВАК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3.2 Участие в научно-практических конференциях, симпозиумах и семинарах (указать название, статус (внутривузовские, межвузовские, региональные, межрегиональные и т.</w:t>
      </w:r>
      <w:r>
        <w:rPr/>
        <w:t> </w:t>
      </w:r>
      <w:r>
        <w:rPr>
          <w:sz w:val="28"/>
          <w:szCs w:val="28"/>
        </w:rPr>
        <w:t>п.), место и время проведения, организатора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Участие в работе комиссий по приёму вступительных экзаменов в аспирантуру и кандидатских экзамен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3.4 Участие в работе редколлегий научных журналов и т. п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Участие в грантах, в зарегистрированных госбюджетных работах, хоздоговорных работа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3.6 Руководство аспирантами и научно-исследовательской работой студентов. Участие студентов, аспирантов в научных конференциях и иных научных мероприятиях, результаты участия (занятые места, полученные награды, премии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Экспертиза диссертационных исследований на соискание учёной степени, рецензирование материалов диссертационного исследования докторант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Полученные патенты на изобретение, полезную модель, промышленный образец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онно-воспитательная рабо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Работа в системе управления университетом, кафедрой (декан, заведующий кафедрой, учёный секретарь и др.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4.2 Руководство студенческими группами (кураторство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4.3 Работа в учёном совете университета, факультета, диссертационном совет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Организация или участие в мероприятиях, проводимых для студентов и при участии студенто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вышение квалифик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бучение по программам дополнительного профессионального образования с указанием периода обучения и квалификации по документу о повышении квалифик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1240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6. Профориентационная  работа и работа в области довузовского</w:t>
      </w:r>
      <w:bookmarkEnd w:id="1"/>
    </w:p>
    <w:p>
      <w:pPr>
        <w:pStyle w:val="11"/>
        <w:keepNext w:val="true"/>
        <w:keepLines/>
        <w:shd w:fill="auto" w:val="clear"/>
        <w:ind w:left="4200" w:hanging="0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бразования</w:t>
      </w:r>
      <w:bookmarkEnd w:id="2"/>
    </w:p>
    <w:p>
      <w:pPr>
        <w:pStyle w:val="11"/>
        <w:keepNext w:val="true"/>
        <w:keepLines/>
        <w:shd w:fill="auto" w:val="clear"/>
        <w:ind w:left="4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полнение работы в качестве заведующего или члена филиала кафедры, функционирующего на базе образовательной организации общего образов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ведение олимпиад со школьниками (указать наименование олимпиады, дату и время проведения, конкретно выполненную работу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экскурсий по университету (наименование экскурсии, дата проведения, количество участвующих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проведения профориентационных встреч со школьниками (указать дату, место проведения и количество присутствующих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20" w:right="20" w:hanging="0"/>
        <w:rPr/>
      </w:pPr>
      <w:r>
        <w:rPr>
          <w:sz w:val="28"/>
          <w:szCs w:val="28"/>
        </w:rPr>
        <w:t>Осуществление работы в университетских профильных классах (указать номер школы и наименование университетских профильных классов);</w:t>
      </w:r>
    </w:p>
    <w:p>
      <w:pPr>
        <w:pStyle w:val="12"/>
        <w:shd w:fill="auto" w:val="clear"/>
        <w:rPr/>
      </w:pPr>
      <w:r>
        <w:rPr>
          <w:sz w:val="28"/>
          <w:szCs w:val="28"/>
        </w:rPr>
        <w:t>6.6 Работа в качестве члена жюри различных мероприятий со школьниками (указать название мероприятия, дату и место проведения, количество присутствующих). Работа  в других мероприятиях со школьник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 xml:space="preserve">       ____________</w:t>
        <w:tab/>
        <w:t xml:space="preserve">            __________________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7766" w:leader="none"/>
        </w:tabs>
        <w:rPr/>
      </w:pPr>
      <w:r>
        <w:rPr>
          <w:spacing w:val="-1"/>
        </w:rPr>
        <w:t>(наименование должности, кафедры)</w:t>
      </w:r>
      <w:r>
        <w:rPr>
          <w:rFonts w:cs="Arial" w:ascii="Arial" w:hAnsi="Arial"/>
        </w:rPr>
        <w:t xml:space="preserve">   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 xml:space="preserve">                                      </w:t>
      </w:r>
      <w:r>
        <w:rPr/>
        <w:t>(расшифровка подписи)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544" w:leader="none"/>
        <w:tab w:val="left" w:pos="3686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Положение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ложение"/>
    <w:basedOn w:val="Normal"/>
    <w:qFormat/>
    <w:pPr>
      <w:tabs>
        <w:tab w:val="clear" w:pos="708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2:00Z</dcterms:created>
  <dc:creator>ОГУ</dc:creator>
  <dc:description/>
  <cp:keywords/>
  <dc:language>en-US</dc:language>
  <cp:lastModifiedBy>Lynn</cp:lastModifiedBy>
  <cp:lastPrinted>2015-02-11T10:42:00Z</cp:lastPrinted>
  <dcterms:modified xsi:type="dcterms:W3CDTF">2019-07-22T16:22:00Z</dcterms:modified>
  <cp:revision>2</cp:revision>
  <dc:subject/>
  <dc:title>Приложение № 4 к Положению о проведении конкурсного отбора на замещение должностей  профессорско-преподавательского состава в ОГУ</dc:title>
</cp:coreProperties>
</file>